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LICATION FOR FIREWORKS PERM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he undersigned hereby applies for a Fireworks Permit under Section 70-41(c) of the Municipal Code of the Village of Union Grove. Approved indemnity bond of $2,000 is required to be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 xml:space="preserve">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 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ill the display take place?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sponsoring display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  <w:br/>
        <w:t>Who will operate the fireworks: _________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cted number of spectators:  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proposed display: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eworks to be used: 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urance (Include Certificate of Insurance): 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Application:  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nt:  ________________________ </w:t>
      </w:r>
    </w:p>
    <w:p>
      <w:pPr>
        <w:pStyle w:val="Normal"/>
        <w:rPr/>
      </w:pPr>
      <w:r>
        <w:rPr/>
        <w:tab/>
        <w:tab/>
        <w:t>(Signature)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 Fire Chief:_______________________</w:t>
        <w:tab/>
        <w:t xml:space="preserve">Date: 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d By Village Board/President on _____________________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8:59:00Z</dcterms:created>
  <dc:creator>Your User Name</dc:creator>
  <dc:description/>
  <cp:keywords/>
  <dc:language>en-US</dc:language>
  <cp:lastModifiedBy>Michael Hawes</cp:lastModifiedBy>
  <dcterms:modified xsi:type="dcterms:W3CDTF">2020-06-24T18:59:00Z</dcterms:modified>
  <cp:revision>2</cp:revision>
  <dc:subject/>
  <dc:title>APPLICATION FOR FIREWORKS PERMIT</dc:title>
</cp:coreProperties>
</file>